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alguns produtores rurais e moradores do bairro rural Colônia Santa Marina, que trouxeram a informação de que a energia elétrica existente no local é precária e hoje é compartilhada de maneira amadora pelos poucos moradores que têm acesso a esse recurso, com os vizinh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local residem dezenas de famílias, que dependem dessa rede de energia para viverem com dignidade, oferecendo recursos básicos para os adultos e crianças do local, sendo que o sistema atual acaba não atendendo a demanda exist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buscar uma alternativa para regularizar a distribuição da rede elétrica de energia na Colônia, levando o serviço a todos os morador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encaminhar equipe técnica competente ao bairro para uma análise junto aos moradores locais, das demandas e da solução do problema hoje existent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lp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7:40:00Z</dcterms:modified>
  <cp:revision>9</cp:revision>
  <dc:subject/>
  <dc:title/>
</cp:coreProperties>
</file>