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centemente este vereador apresentou requerimento solicitando a realização de um campeonato de futsal feminino em Botucatu de forma a valorizar as atletas de tal modalidade esportiva de nosso município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que a importância de que referido campeonato seja incluído no calendário de eventos de nosso município e que seja realizado anualmente no primeiro e segundo semestres de cada ano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sempre a necessidade de valorizar a participação da mulher em todas as áreas da sociedade, assim como também nos esportes, sendo que o Futsal Feminino de Botucatu tem grande destaque na região,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 solicitando, nos termos da Lei Orgânica do Município, informar sobre a possibilidade de incluir a realização do Campeonato de Futsal Feminino no calendário de eventos do município de 2019 de forma que seja realizado em duas edições, no 1° e 2° semestres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7T16:48:00Z</dcterms:modified>
  <cp:revision>10</cp:revision>
  <dc:subject/>
  <dc:title/>
</cp:coreProperties>
</file>