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8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que dentro da Guarda Civil Municipal (GCM) em Botucatu, há um setor destinado a atender mulheres vítimas de violência doméstica, denominada Patrulha “Maria da Penha”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um serviço criado para garantir maior efetividade às Medidas Protetivas de Urgência previstas na Lei nº 11.340/ 2006, a Lei Maria da Penh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referida Patrulha atende as vítimas de violência doméstica no município que solicitam medidas protetivas previstas em lei, sendo que depois que a mulher registra o boletim de ocorrência junto à Delegacia de Defesa da Mulher (DDM), o caso é encaminhado à equipe da Patrulha Maria da Penha para acompanhament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hoje, a guarnição, é composta por apenas dois guardas civis municipais, Cintia Ribeiro e Thiago Belo, que fazem entrevistas com as vítimas e programam rondas constantes próximas à residência, trabalho e locais mais frequentados pela pessoa atendid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apesar da excelente atuação dos guardas já destacados, há a necessidade de mais efetivo para atuar em destacada patrulha e, consequentemente, mais viaturas também para ampliar o atendimento às mulheres vítimas de violência doméstic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visando aumentar o efetivo destinado à Patrulha “Maria da Penha” em Botucatu, bem como envidar esforços junto a órgãos competentes com o intuito de viabilizar mais viaturas para destacada patrulha, a fim de ampliar o patrulhamento e acompanhamento de mulheres vítimas de violência em Botucat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1T19:16:00Z</dcterms:modified>
  <cp:revision>9</cp:revision>
  <dc:subject/>
  <dc:title/>
</cp:coreProperties>
</file>