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 Avenida Doutor Nahime Zacarias, no Bairro Conjunto Habitacional "Antônio Hermínio Delevedove" (Cohab IV), é uma importante via de nosso município, com um grande tráfego de veículos e pedestr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toristas trafegam em excesso de velocidade, colocando em risco pedestres e moradores locais;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spositivos redutores de velocidade, do tipo lombada, atenuam em grande parte o problema em questão, assim,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redutores de velocidade, do tipo lombada, na Avenida Doutor Nahime Zacarias em frente aos números 81 e 161, para segurança dos munícipes, pedestres e motoristas que trafegam pela v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0CECE"/>
          <w:sz w:val="16"/>
          <w:szCs w:val="16"/>
        </w:rPr>
        <w:t>ACVA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7T11:53:00Z</dcterms:modified>
  <cp:revision>27</cp:revision>
  <dc:subject/>
  <dc:title/>
</cp:coreProperties>
</file>