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7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8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ojeto “Mulheres de Peito” que foi criado pela Secretaria de Saúde do Estado de São Paulo para conscientizar mulheres sobre a importância do exame de mamografia, facilitar o acesso ao procedimento e garantir o tratamento logo após a confirmação do diagnóstico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possui quatro unidades móveis equipadas com mamógrafo e aparelho de ultrassom, que circulam no Estado de São Paulo realizando exames com o objetivo principal de promover o diagnóstico precoce do câncer de mama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unidades móveis já percorreram mais de 50 locais e municípios no Estado de São Paulo, incluindo vários municípios na região do Botucatu, assim,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ao Secretário Municipal de Saúde, </w:t>
      </w:r>
      <w:r>
        <w:rPr>
          <w:rFonts w:cs="Arial" w:ascii="Arial" w:hAnsi="Arial"/>
          <w:b/>
        </w:rPr>
        <w:t>ANDRÉ GASPARINI SPADARO</w:t>
      </w:r>
      <w:r>
        <w:rPr>
          <w:rFonts w:cs="Arial" w:ascii="Arial" w:hAnsi="Arial"/>
        </w:rPr>
        <w:t xml:space="preserve">, e ao Secretário Estadual de Saúde do Estado de São Paulo, </w:t>
      </w:r>
      <w:r>
        <w:rPr>
          <w:rFonts w:cs="Arial" w:ascii="Arial" w:hAnsi="Arial"/>
          <w:b/>
        </w:rPr>
        <w:t>MARCO ANTONIO ZAGO</w:t>
      </w:r>
      <w:r>
        <w:rPr>
          <w:rFonts w:cs="Arial" w:ascii="Arial" w:hAnsi="Arial"/>
        </w:rPr>
        <w:t>, solicitando, nos termos da Lei Orgânica do Município, informar sobre a possibilidade do Município de Botucatu receber a Unidade Móvel do Projeto “Mulheres de Peito”, para realização de exames de mamografia, atendendo às mulheres e enfatizando a importância deste exam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que cópia de referida propositura seja encaminhada a Presidente do Conselho Municipal de Políticas para Mulheres, </w:t>
      </w:r>
      <w:r>
        <w:rPr>
          <w:rFonts w:cs="Arial" w:ascii="Arial" w:hAnsi="Arial"/>
          <w:b/>
          <w:bCs/>
          <w:sz w:val="24"/>
          <w:szCs w:val="24"/>
        </w:rPr>
        <w:t>ISABEL CRISTINA ROSSI CONTE</w:t>
      </w:r>
      <w:r>
        <w:rPr>
          <w:rFonts w:cs="Arial" w:ascii="Arial" w:hAnsi="Arial"/>
          <w:bCs/>
          <w:sz w:val="24"/>
          <w:szCs w:val="24"/>
        </w:rPr>
        <w:t xml:space="preserve">, para conheciment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7:07:00Z</dcterms:modified>
  <cp:revision>18</cp:revision>
  <dc:subject/>
  <dc:title/>
</cp:coreProperties>
</file>