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8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Bairro Alvorada da Barra em Terras de Botucatu (Alvorada da Barra) não há entrega domiciliar de correspondência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s reclamações de moradores locais por não poder receber suas correspondências em suas residências, tendo que utilizar endereço de amigos ou parente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a situação, além de bastante incômoda e constrangedora, ocasiona diversos transtornos a essa comunidade, pois inúmeras vezes deixam de cumprir seus compromissos, principalmente no que se refere ao pagamento de contas, pois a data de vencimento é ultrapassada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oradores precisam se deslocar para localidades distantes, para receber suas correspondências, assim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iretor Regional São Paulo Interior da Empresa Brasileira de Correios e Telégrafos, </w:t>
      </w:r>
      <w:r>
        <w:rPr>
          <w:rFonts w:cs="Arial" w:ascii="Arial" w:hAnsi="Arial"/>
          <w:b/>
          <w:sz w:val="24"/>
          <w:szCs w:val="24"/>
        </w:rPr>
        <w:t>WILSON ABADIO DE OLIVEIR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serviços de entrega de correspondências no Bairro Alvorada da Barra em Terras de Botucatu, atendendo a pedidos dos mor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27 de agost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ZÉ FERNAN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gol</w:t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2Char">
    <w:name w:val="Título 2 Char"/>
    <w:qFormat/>
    <w:rPr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22T11:27:00Z</dcterms:modified>
  <cp:revision>21</cp:revision>
  <dc:subject/>
  <dc:title/>
</cp:coreProperties>
</file>