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Vila Real de Barra Bonita (Bairro da Mina) há a necessidade de rampas públicas para deslocamento de barco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rampas são de grande utilidade para lazer e para pesca profissional;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moradores do bairro solicitam a viabilização do projeto de construção de rampas para barcos e embarcações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necessidade dos moradores do bairro que sobrevivem de atividades de pesc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seria de bastante benéfico para o bairro citado, assim,</w:t>
      </w:r>
    </w:p>
    <w:p>
      <w:pPr>
        <w:pStyle w:val="Heading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 xml:space="preserve">, solicitando, nos termos da Lei Orgânica do Município, informar sobre a possibilidade de viabilizar projeto de construção de rampas para barcos e embarcações no </w:t>
      </w:r>
      <w:r>
        <w:rPr>
          <w:rFonts w:cs="Arial" w:ascii="Arial" w:hAnsi="Arial"/>
          <w:b w:val="false"/>
          <w:sz w:val="24"/>
          <w:szCs w:val="24"/>
        </w:rPr>
        <w:t>Bairro Vila Real de Barra Bonita</w:t>
      </w:r>
      <w:r>
        <w:rPr>
          <w:rFonts w:cs="Arial" w:ascii="Arial" w:hAnsi="Arial"/>
          <w:b w:val="false"/>
          <w:bCs/>
          <w:sz w:val="24"/>
          <w:szCs w:val="24"/>
        </w:rPr>
        <w:t>, atendendo a pedidos de moradores e daqueles que sobrevivem de atividades de pesca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00:00Z</dcterms:modified>
  <cp:revision>26</cp:revision>
  <dc:subject/>
  <dc:title/>
</cp:coreProperties>
</file>