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8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Bairro Vila Cidade Jardim, reside um grande número de pessoas, as quais anseiam por uma área com academia ao ar livre e outros equipamentos que visem proporcionar lazer à comunidade loc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raças com academia ao ar livre são muito benéficas à população, incentivando a prática saudável de esport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a necessidade de que, no referido local, também seja construído um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, para que as crianças possam exercer atividades de lazer sem que permaneçam nas rua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>ao</w:t>
      </w:r>
      <w:r>
        <w:rPr>
          <w:rFonts w:cs="Arial" w:ascii="Arial" w:hAnsi="Arial"/>
          <w:sz w:val="24"/>
          <w:szCs w:val="24"/>
        </w:rPr>
        <w:t xml:space="preserve">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construir no Bairro Vila Cidade Jardim uma “academia ao ar livre” dotada de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 xml:space="preserve"> e bancos, para que crianças e adultos possam utilizá-la, satisfazendo assim aos anseios da comunidade local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VA/gol</w:t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P Inc.</cp:lastModifiedBy>
  <cp:lastPrinted>2018-07-02T16:48:00Z</cp:lastPrinted>
  <dcterms:modified xsi:type="dcterms:W3CDTF">2018-08-21T19:41:00Z</dcterms:modified>
  <cp:revision>48</cp:revision>
  <dc:subject/>
  <dc:title/>
</cp:coreProperties>
</file>