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número de academias ao ar livr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spaço esportivo atende aos jovens e idosos, porém ainda não atende à população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possui uma política de inclusão soci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direito de todos o lazer e o espor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</w:t>
      </w:r>
      <w:r>
        <w:rPr>
          <w:rFonts w:cs="Arial" w:ascii="Arial" w:hAnsi="Arial"/>
          <w:sz w:val="24"/>
          <w:szCs w:val="24"/>
        </w:rPr>
        <w:t xml:space="preserve">o Senhor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clusão de equipamentos específicos que atendam às pessoas com deficiência nas academias ao ar livre do município, garantindo, assim, segurança, lazer e espor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7T17:46:00Z</dcterms:modified>
  <cp:revision>16</cp:revision>
  <dc:subject/>
  <dc:title/>
</cp:coreProperties>
</file>