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possui vários pontos de ônibus cobertos e que eles têm como intuito dar maior conforto à população que utiliza o serviço de transporte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destes pontos de ônibus estão sujos e degradados pelo tempo, acidentes e vandalism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ao Secretário Adjunto para Assuntos do Transporte Públic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color w:val="000000"/>
          <w:sz w:val="24"/>
          <w:szCs w:val="24"/>
        </w:rPr>
        <w:t xml:space="preserve"> e ao Secretário Municipal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limpeza, pintura e manutenção de todos os pontos de ônibus com cobertura de Botucatu, atendendo aos pedidos d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go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2:28:00Z</dcterms:modified>
  <cp:revision>16</cp:revision>
  <dc:subject/>
  <dc:title/>
</cp:coreProperties>
</file>