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la Real de Barra Bonita (Bairro da Mina) conta com diversos moradores adeptos da prática esportiva do jogo de malh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ferida localidade, não há um campo para que destacado esporte possa ser praticado, o que prejudica moradores loc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campo de malha ao lado do Complexo Esportivo localizado na Vila Real de Barra Bonita (Bairro da Min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23T19:19:00Z</dcterms:modified>
  <cp:revision>9</cp:revision>
  <dc:subject/>
  <dc:title/>
</cp:coreProperties>
</file>