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Lei nº 5.723, de 7 de junho de 2015, que “dispõe sobre a criação do Programa de Auxílio ao Estudante – PAE”, que instituiu a transferência de recursos da Administração Pública do Município os estudantes, em seu primeiro curso de graduação, que tenham por objetivo o deslocamento do Município de Botucatu às Instituições de ensino localizadas em outros municíp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Lei oportuniza o investimento público unicamente para cursos inexistentes n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revisar os cursos superiores abertos em nosso município, a fim de atualizar o leque de atendimento do Programa de Auxílio ao Estudante – PAE, que continuará atendendo unicamente os estudantes que buscam cursos ainda não existentes, bem como, dar continuidade de estudos aos alunos já matricul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27T15:41:00Z</dcterms:modified>
  <cp:revision>15</cp:revision>
  <dc:subject/>
  <dc:title/>
</cp:coreProperties>
</file>