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8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volume de água, em dias de chuva, no cruzamento das Ruas Domingos Chavari com a Avenida Philomena da Cunha Cézar, no Jardim Cambuí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local existe uma canaleta de, no máximo 10 centímetros, que não comporta o volume de água que desce pela referida via pública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gua fica empoçada no local, acumulando lama e lixo, incomodando os m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se houvesse, uma valeta mais ampla, a água não ficaria empoçada no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construírem, com urgência, uma valeta ampla para escoamento e redirecionamento das águas pluviais, na Rua Domingos Chavari, cruzamento com a Avenida Philomena da Cunha Cézar, no Jardim Cambuí, atendendo a pedidos dos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[Parte Integrante do Requerimento nº 722/2018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8480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3019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722/2018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56890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27T16:50:00Z</cp:lastPrinted>
  <dcterms:modified xsi:type="dcterms:W3CDTF">2018-08-27T19:50:00Z</dcterms:modified>
  <cp:revision>53</cp:revision>
  <dc:subject/>
  <dc:title/>
</cp:coreProperties>
</file>