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a Rua Rangel Pestana, no Centro, estão reclamando da iluminação pública insuficiente em toda a sua extens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upracitada situação, ocasionada principalmente por lâmpadas antigas e fracas, preocupa moradores e facilita a ação de pessoas mal-intencion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melhorias, visando proporcionar uma iluminação pública mais eficiente e adequada aos moradores e frequentadores de destacada via pública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realizar melhorias na iluminação pública da Rua Rangel Pestana, na região Central da cidade, efetuando a substituição das lâmpadas antigas por outras mais modernas e eficientes, bem como outras melhorias, visando tornar a iluminação pública mais eficiente e econômica,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27T08:48:00Z</cp:lastPrinted>
  <dcterms:modified xsi:type="dcterms:W3CDTF">2018-08-27T12:13:00Z</dcterms:modified>
  <cp:revision>39</cp:revision>
  <dc:subject/>
  <dc:title/>
</cp:coreProperties>
</file>