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ecessidade do Poder Executivo de realizar ações que incentivem a abertura de novas vagas de empregos para jovens que buscam sua primeira oportunidade de trabalh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de Desenvolvimento Econômico, </w:t>
      </w:r>
      <w:r>
        <w:rPr>
          <w:rFonts w:cs="Arial" w:ascii="Arial" w:hAnsi="Arial"/>
          <w:b/>
          <w:sz w:val="24"/>
          <w:szCs w:val="24"/>
        </w:rPr>
        <w:t>DANIEL DA CRUZ LOP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>informar quais ações estão sendo desenvolvidos pelo município com o intuito de fomentar a geração de empregos para os jovens de Botucatu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2T13:43:00Z</dcterms:modified>
  <cp:revision>9</cp:revision>
  <dc:subject/>
  <dc:title/>
</cp:coreProperties>
</file>