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Unidade Básica de Saúde Vila Jardim - UBS Vila Jardim, atende grande número de pessoas e em consequência possui fila de esper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tempo de espera pode variar de acordo com a urgência e com o tipo do atendiment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variações climáticas e número de pessoas aguardando atendimento pode tornar a espera bastante cansativa e desagradáve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sto de Saúde não possui bancos na área externa, para trazer mais conforto aos pacientes que aguardam o atendimento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seis bancos de concreto na área externa da Unidade Básica de Saúde Vila Jardim, visando maior conforto dos pacientes que aguardam o atendimento, assim como de seus acompanha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CVA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2:38:00Z</dcterms:modified>
  <cp:revision>44</cp:revision>
  <dc:subject/>
  <dc:title/>
</cp:coreProperties>
</file>