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8/2018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a Rua João Morato da Conceição é mão única de direção em quase toda sua extensão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ó o último quarteirão da referida via, ou seja, entre a Avenida Francisco de Oliveira Leite e Rua Domingos Cariola, possui mão dupla de direção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nesse trecho há grande circulação de veículos e nos horários de pico a situação se agrava, acontecendo inclusive congestionamento na Rua João Morato da Conceição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 fosse alterado o sentido do trânsito para mão única de direção, em toda extensão da referida via, disciplinaria e tornaria mais seguro o trânsito no local, assim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realizar estudos e informar sobre a possibilidade de tornar mão única de direção a Rua João Morato da Conceição, no trecho compreendido entre a Avenida Francisco de Oliveira Leite e Rua Domingos Cariola, de forma a melhorar e disciplinar o trânsito na região, proporcionando maior segurança à popul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agost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P Inc.</cp:lastModifiedBy>
  <cp:lastPrinted>2018-08-27T10:07:00Z</cp:lastPrinted>
  <dcterms:modified xsi:type="dcterms:W3CDTF">2018-08-27T13:09:00Z</dcterms:modified>
  <cp:revision>27</cp:revision>
  <dc:subject/>
  <dc:title/>
</cp:coreProperties>
</file>