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ábados, domingos e feriados o transporte coletivo municipal, não atende os usuários como nos demais dias da seman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finais de semana e feriados, os ônibus não passam nos horários programados, atrasam muito e até mesmo deixam de passar em alguns horários previs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mércio de Botucatu tem seu horário de funcionamento normal aos sábados, e também é muito procurado pelos seus clientes para realizarem suas compr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situação de atraso dos ônibus do transporte coletivo municipal, tem prejudicado o comércio de nossa cidade, seus trabalhadores e a população em geral, que pretendem fazer suas compras aos sába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s domingos e feriados, tal situação prejudica também aquelas pessoas que pretendem acompanhar e participar em missas, cultos e reuniões nas suas igrejas e templos religiosos;</w:t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juntamente com secretaria competente e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ensificar a fiscalização do transporte público coletivo municipal, aos sábados, domingos e feriados quanto aos ônibus que não passam nos horários programados, atrasam muito e até mesmo deixam de passar em alguns horários previstos, prejudicando seus usuários. 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8-10T08:42:00Z</cp:lastPrinted>
  <dcterms:modified xsi:type="dcterms:W3CDTF">2018-08-24T17:13:00Z</dcterms:modified>
  <cp:revision>16</cp:revision>
  <dc:subject/>
  <dc:title/>
</cp:coreProperties>
</file>