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políticas públicas voltadas para ações que beneficiem as pessoas com deficiência no municíp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criação de uma secretaria municipal voltada às pessoas com deficiência com a missão de promover a transformação social necessária à inclusão das pessoas com deficiência na cidade, conduzindo, executando e articulando as ações governamentais entre os órgãos e entidades da Prefeitura do Município de Botucatu e os diversos setores da sociedade, visando à implementação da política municipal para as pessoas de referida categ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visando a criação de uma Secretaria Municipal voltada para as Pessoas com Deficiênc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8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7T16:40:00Z</dcterms:modified>
  <cp:revision>10</cp:revision>
  <dc:subject/>
  <dc:title/>
</cp:coreProperties>
</file>