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3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7/8/2018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esidência localizada na Rua Prof. Milton Guimarães, 273, no Jardim Itamaraty, está sendo prejudicada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devido ao escoamento correto da água, esta fica empoçada em frente à residênci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evido a este acúmulo, todas as vezes que os veículos transitam por referida localidade, acabam lançando a água para dentro da referida casa, causando transtorno aos moradores;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 e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, nos termos da Lei Orgânica do Município, a possibilidade de realizarem estudos a fim de instalar uma canaleta para direcionar o escoamento da água que fica constantemente acumulada em frente à residência de número 273, localizada na Rua Professor Milton Guimarães, no Jardim Itamaraty, atendendo aos anseios dos moradore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7 de agost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DB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WCN/aco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character" w:styleId="Titulocmt">
    <w:name w:val="titulo-cmt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8-27T12:45:00Z</dcterms:modified>
  <cp:revision>20</cp:revision>
  <dc:subject/>
  <dc:title/>
</cp:coreProperties>
</file>