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Botucatu, 31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Deput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saudá-lo cordialmente e, solicitar a atenção especial de Vossa Excelência, no sentido de envidar esforços junto a quem de direito, no sentido de conseguir a transferência da Sra. Virginia Celeste Bentivenha, RE. 22199-5, Função Psicóloga – Unidade da FEBEM – Sorocaba/SP, para a Unidade FEBEM – Bauru/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erto de contar com  a indispensável colaboração de Vossa Excelência, desde já agradeço e reitero os protestos de alta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tenciosament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PSDB 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sz w:val="28"/>
        </w:rPr>
      </w:pPr>
      <w:r>
        <w:rPr>
          <w:sz w:val="28"/>
        </w:rPr>
        <w:t>DR.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TextBody"/>
        <w:rPr>
          <w:bCs/>
        </w:rPr>
      </w:pPr>
      <w:r>
        <w:rPr>
          <w:bCs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9:06:00Z</cp:lastPrinted>
  <dcterms:modified xsi:type="dcterms:W3CDTF">2001-11-05T23:14:00Z</dcterms:modified>
  <cp:revision>8</cp:revision>
  <dc:subject/>
  <dc:title/>
</cp:coreProperties>
</file>