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concessionária Rodovias do Tietê, responsável pela manutenção das estradas que circundam Botucatu possui em sua estrutura, um cronograma de atividades programadas para a região, sendo a mesma obrigada a manter essa programação em funcionamento para atender suas obrigações firmadas em contrat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primordial do Poder Legislativo, fiscalizar de perto todos os contratos, investimentos ou ausência dos mesmos em todos os serviços que envolver o município, ainda mais se tratando de uma concessão que explora e lucra com as tarifas de pedágios em praças existentes na Rodovia Marechal Rondon em seus dois sentid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também da Agência de Transporte do Estado de São Paulo se manter atualizada e cobrando as ações estabelecidas em contrato por parte da concessioná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ao Senhor Presidente da Concessionária Rodovias do Tiet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que encaminhe à Câmara Municipal de Botucatu, o cronograma de obras e investimentos de referida concessionária no trecho que lhe compete o mesmo na região de Botucatu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inda que cópia de referida propositura seja encaminhada para </w:t>
      </w:r>
      <w:r>
        <w:rPr>
          <w:rFonts w:cs="Arial" w:ascii="Arial" w:hAnsi="Arial"/>
          <w:b/>
          <w:sz w:val="24"/>
          <w:szCs w:val="24"/>
        </w:rPr>
        <w:t xml:space="preserve">ARTESP </w:t>
      </w:r>
      <w:r>
        <w:rPr>
          <w:rFonts w:cs="Arial" w:ascii="Arial" w:hAnsi="Arial"/>
          <w:sz w:val="24"/>
          <w:szCs w:val="24"/>
        </w:rPr>
        <w:t xml:space="preserve">para que a mesma tenha ciência do andamento dos investimentos, bem como se os mesmos estão sendo realizados conforme o acordado em contra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27T15:37:00Z</dcterms:modified>
  <cp:revision>9</cp:revision>
  <dc:subject/>
  <dc:title/>
</cp:coreProperties>
</file>