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acordo entabulado entre a prefeitura e as concessionárias do transporte coletivo não avançou, por diversas questõ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assim o Poder Executivo vem subsidiando a tarifa do transporte cole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o transporte coletivo de Botucatu necessitam de ações que lhes proporcionem conforto, além da pontualidade necess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responsável pelo </w:t>
      </w:r>
      <w:r>
        <w:rPr>
          <w:rFonts w:cs="Arial" w:ascii="Arial" w:hAnsi="Arial"/>
          <w:b/>
          <w:sz w:val="24"/>
          <w:szCs w:val="24"/>
        </w:rPr>
        <w:t>CONSÓRCIO DO TRANSPORTE COLETIVO</w:t>
      </w:r>
      <w:r>
        <w:rPr>
          <w:rFonts w:cs="Arial" w:ascii="Arial" w:hAnsi="Arial"/>
          <w:sz w:val="24"/>
          <w:szCs w:val="24"/>
        </w:rPr>
        <w:t xml:space="preserve"> em Botucatu solicitando, nos termos da Lei Orgânica do Município, a possibilidade de envidar esforços para oferecer wi-fi gratuito aos usuários, bem como aplicativo que possibilite acompanhar a localização do ônibus em tempo real, para que os usuários possam se programar melhor ao usar o sistema e tenham maior comod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8-27T15:39:00Z</dcterms:modified>
  <cp:revision>14</cp:revision>
  <dc:subject/>
  <dc:title/>
</cp:coreProperties>
</file>