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/>
        <w:t xml:space="preserve">Ofício GP. </w:t>
      </w:r>
      <w:r>
        <w:rPr>
          <w:lang w:val="pt-BR"/>
        </w:rPr>
        <w:t>Nº 350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-se conciliação bancária das contas correntes de               nº 45-00148 e nº 45-000263-2  da agencia 0039 do Banco Banespa de  titularidade da Camara Municipal de Botucatu referente ao mês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5-04T15:42:00Z</cp:lastPrinted>
  <dcterms:modified xsi:type="dcterms:W3CDTF">2005-05-04T19:32:00Z</dcterms:modified>
  <cp:revision>21</cp:revision>
  <dc:subject/>
  <dc:title/>
</cp:coreProperties>
</file>