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esde a grande reforma da </w:t>
      </w:r>
      <w:r>
        <w:rPr>
          <w:rFonts w:cs="Arial" w:ascii="Arial" w:hAnsi="Arial"/>
          <w:sz w:val="24"/>
          <w:szCs w:val="24"/>
          <w:shd w:fill="FFFFFF" w:val="clear"/>
        </w:rPr>
        <w:t xml:space="preserve">EMEF “Prof. João Maria de Araújo Júnior” </w:t>
      </w:r>
      <w:r>
        <w:rPr>
          <w:rFonts w:cs="Arial" w:ascii="Arial" w:hAnsi="Arial"/>
          <w:sz w:val="24"/>
          <w:szCs w:val="24"/>
        </w:rPr>
        <w:t>e a cobertura da sua quadra poliesportiva, há anos, não houve manutenção da quad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novamente realizar as devidas demarcações e medidas no piso da quadra poliesportiva da Escola João Maria, para prática dos esportes de futsal, vôlei, basquete e handebol, assim como a colocação de novos equipamentos na quadra como redes para o gol, rede de vôlei, de basquete e suas trav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inda que em dias chuvosos e de frio as aberturas nas laterais prejudicam a realização de esportes pelos alunos, necessitando seu fechamento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</w:rPr>
        <w:t xml:space="preserve">, solicitando informar sobre a possibilidade de realizar das devidas demarcações e medidas no piso da quadra poliesportiva da </w:t>
      </w:r>
      <w:r>
        <w:rPr>
          <w:rFonts w:cs="Arial" w:ascii="Arial" w:hAnsi="Arial"/>
          <w:sz w:val="24"/>
          <w:szCs w:val="24"/>
          <w:shd w:fill="FFFFFF" w:val="clear"/>
        </w:rPr>
        <w:t>EMEF “Prof. João Maria de Araújo Júnior”</w:t>
      </w:r>
      <w:r>
        <w:rPr>
          <w:rFonts w:cs="Arial" w:ascii="Arial" w:hAnsi="Arial"/>
          <w:sz w:val="24"/>
          <w:szCs w:val="24"/>
        </w:rPr>
        <w:t xml:space="preserve"> para prática dos esportes de futsal, vôlei, basquete e handebol, assim como a colocação de novos equipamentos na quadra como redes para o gol, rede de vôlei, de basquete e suas traves, bem como realizar estudos com projetos para fechamento das laterais da quadra poliesportiva, atendendo ao anseio dos alunos e professor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gol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27T09:48:00Z</cp:lastPrinted>
  <dcterms:modified xsi:type="dcterms:W3CDTF">2018-08-27T12:52:00Z</dcterms:modified>
  <cp:revision>17</cp:revision>
  <dc:subject/>
  <dc:title/>
</cp:coreProperties>
</file>