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8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Rua José Stéfano Cassetari margeia o Córrego do Ten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xiste uma grande erosão entre a referida via, em especial na altura da residência de número 122, e o citado córrego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rosão está cada vez maior e já prejudica a circulação de veículos em destacada via e o acesso dos moradores em suas resi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inclusive, que nas redondezas do referido trecho, foram realizadas obras para conter a erosão, porém, especificamente nas proximidades do trecho citado, ainda não foram feitas tais benfeitoria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realizou requerimento solicitando providências e recebeu como resposta do Poder Executivo que tal pedido foi encaminhado ao setor de engenhari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qual a previsão para início das obras de construção de gabião para conter a erosão das margens do Córrego do Tenente na Rua José Stéfano Cassetari, na altura do número 122, de forma atender os anseios de moradores locais e todos que circulam pela referida v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4T19:56:00Z</dcterms:modified>
  <cp:revision>8</cp:revision>
  <dc:subject/>
  <dc:title/>
</cp:coreProperties>
</file>