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omunidade que hoje mora no Residencial Caimã solicita constantemente a esse vereador, a construção de mais um Centro de Educação Infantil n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sidencial já foi contemplado com uma creche no passado, mas que é fato exposto por moradores que o prédio que, atualmente, está abrigando as crianças no Bairro, não atende as necessidades da comunidade local, porém sempre há necessidade de vag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vem solicitando esse equipamento e também tratou do assunto diretamente com o ex-presidente da FDE e atual Secretário Estadual de Educação, João Cury Neto, que ficou no aguardo do projeto para dar encaminhamento.</w:t>
      </w:r>
    </w:p>
    <w:p>
      <w:pPr>
        <w:pStyle w:val="Heading1"/>
        <w:spacing w:before="0" w:after="0"/>
        <w:ind w:firstLine="2127"/>
        <w:jc w:val="both"/>
        <w:rPr/>
      </w:pP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o grande número de crianças residentes na região do Residencial Caimã e adjacências que necessitam dos serviços de uma creche por não possuírem condições de se utilizarem de serviços particulares e pela dificuldade de locomoção até outras creches mais distantes;</w:t>
      </w:r>
    </w:p>
    <w:p>
      <w:pPr>
        <w:pStyle w:val="Heading1"/>
        <w:spacing w:before="0" w:after="0"/>
        <w:ind w:firstLine="2127"/>
        <w:jc w:val="both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nsiderando que grande parte das mulheres deixam seus filhos com parentes ou amigos e, até contratam pessoas para cuidarem desses enquanto trabalham para ajudar no orçamento familia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ar sobre a possibilidade de construção de um novo Centro de Educação Infantil no Residencial Caimã, atendendo aos anseios da comunidad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7 de agosto de 2018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7T17:29:00Z</dcterms:modified>
  <cp:revision>9</cp:revision>
  <dc:subject/>
  <dc:title/>
</cp:coreProperties>
</file>