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353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i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o cheque de R$ 27,49 (vinte e sete reais e quarenta e nove centavos), referente ao Imposto de Renda Retido na Fonte - IRRF, da nota fiscal emitida pela empresa CECAM Consultoria Econômica, Contábil e Administrativa Municipal S/C Ltda., referente prestação de serviços correspondente ao período de 22/3/2004 a 21/4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06T13:15:00Z</cp:lastPrinted>
  <dcterms:modified xsi:type="dcterms:W3CDTF">2005-05-06T16:15:00Z</dcterms:modified>
  <cp:revision>19</cp:revision>
  <dc:subject/>
  <dc:title/>
</cp:coreProperties>
</file>