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74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7/8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último dia 23 de agosto, os vereadores participaram de uma visita às dependências da APAE (Associação de Pais e amigos dos Excepcionais) de Botucatu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destacada visita foram encaminhadas diversas demandas referentes a estrutura e atendimento de supracitada entidade que realiza um trabalho essencial no município de Botucatu, assim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RIO EDUARDO PARDINI AFFONSECA </w:t>
      </w:r>
      <w:r>
        <w:rPr>
          <w:rFonts w:cs="Arial" w:ascii="Arial" w:hAnsi="Arial"/>
          <w:color w:val="000000"/>
          <w:sz w:val="22"/>
          <w:szCs w:val="22"/>
        </w:rPr>
        <w:t>e o Secretário Municipal de Saúde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R ANDRÉ GASPARINI SPADARO</w:t>
      </w:r>
      <w:r>
        <w:rPr>
          <w:rFonts w:cs="Arial" w:ascii="Arial" w:hAnsi="Arial"/>
          <w:color w:val="000000"/>
          <w:sz w:val="22"/>
          <w:szCs w:val="22"/>
        </w:rPr>
        <w:t>, so</w:t>
      </w:r>
      <w:r>
        <w:rPr>
          <w:rFonts w:cs="Arial" w:ascii="Arial" w:hAnsi="Arial"/>
          <w:bCs/>
          <w:color w:val="000000"/>
          <w:sz w:val="22"/>
          <w:szCs w:val="22"/>
        </w:rPr>
        <w:t>licitando, nos termos da Lei Orgânica do Município, realizarem estudos visando a possibilidade de atender as pessoas com deficiência e a Associação de Pais e Amigos dos Excepcionais de Botucatu nas seguintes quest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Definir política pública para atendimento das pessoas com deficiência no âmbito de Botucatu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Reformular os critérios de atendimento da atual residência inclusiva de Botucatu, quanto a sexo, deficiência severa, cuidados especiais de higienização, alimentação, vagas disponíveis e administração de medicamentos, que se encontram em situação de vulnerabilidade e, ou vinculo familiar fragilizad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Ampliação no atendimento   médico neurológico e psiquiátrico na   APAE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otucatu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Fornecimento de uniformes aos alunos da APA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Reforma da quadra da APAE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Botucatu, 27 de agost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4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EN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E7E6E6"/>
                <w:sz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27T16:59:00Z</dcterms:modified>
  <cp:revision>12</cp:revision>
  <dc:subject/>
  <dc:title/>
</cp:coreProperties>
</file>