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período de 2012 a 2015, a Secretaria de Educação compôs o Setor de Manutenção Escolar – SME, que prestava serviços diretamente aos equipamentos de escolas, prédio sede, creches, merenda escolar, transporte escolar e almoxarifado escola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política de redirecionamento e economia no atual governo o referido setor perdeu seu objetivo direto, as unidades escolar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nestes dois últimos anos, a área a ser atendida pela SME ampliou, com a construção de mais prédios escolares e a ampliação de várias unidades escolar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s manutenções nas unidades escolares são recorrentes, visto o grande fluxo de usuários, aproximadamente 500 alunos por un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ME atendia as áreas de elétrica, hidráulica, alvenaria, pintura, etc.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urgências nos atendimentos de reparos e reformas em referidas unidad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</w:t>
      </w:r>
      <w:r>
        <w:rPr>
          <w:rFonts w:cs="Arial" w:ascii="Arial" w:hAnsi="Arial"/>
          <w:sz w:val="24"/>
          <w:szCs w:val="24"/>
        </w:rPr>
        <w:t xml:space="preserve">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Educação </w:t>
      </w:r>
      <w:r>
        <w:rPr>
          <w:rFonts w:cs="Arial" w:ascii="Arial" w:hAnsi="Arial"/>
          <w:b/>
          <w:sz w:val="24"/>
          <w:szCs w:val="24"/>
        </w:rPr>
        <w:t>VALDIR GONZALEZ PAIXÃO JÚNIOR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que o Setor de Manutenção, hoje atendendo a todos os setores da Prefeitura, seja novamente criado para atender exclusivamente às unidades escola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31T11:48:00Z</dcterms:modified>
  <cp:revision>18</cp:revision>
  <dc:subject/>
  <dc:title/>
</cp:coreProperties>
</file>