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sinalização de solo horizontal nas vias auxilia o fluxo de veículos em nossa cidade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om a ação das chuvas e sol, as pinturas indicativas estão desgastadas e com pouca visibilidade pelos motorist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intura de solo é uma política de trânsito utilizada para trazer segurança e estabilidade no fluxo dos veículos por sua informação clara e visual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surgimento de vários novos bairros e também o serviço de recapeamento asfáltico em muitas ruas da cidade, que precisam contar também com os supracitados benefício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realização de Reunião Pública para tratar dos problemas e possíveis soluções referente ao trânsito de Botucatu, no último dia 28 de agost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>, depois de cumpridas as formalidades regimentais, ouvido o Plenário, seja oficiado a</w:t>
      </w:r>
      <w:r>
        <w:rPr>
          <w:rFonts w:cs="Arial" w:ascii="Arial" w:hAnsi="Arial"/>
          <w:sz w:val="23"/>
          <w:szCs w:val="23"/>
        </w:rPr>
        <w:t xml:space="preserve">o Senhor Secretário Municipal de Infraestrutura </w:t>
      </w:r>
      <w:r>
        <w:rPr>
          <w:rFonts w:cs="Arial" w:ascii="Arial" w:hAnsi="Arial"/>
          <w:b/>
          <w:sz w:val="23"/>
          <w:szCs w:val="23"/>
        </w:rPr>
        <w:t>ANDRÉ LUIZ PERE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olicitando, nos termos da Lei Orgânica do Município, </w:t>
      </w:r>
      <w:r>
        <w:rPr>
          <w:rFonts w:cs="Arial" w:ascii="Arial" w:hAnsi="Arial"/>
          <w:sz w:val="23"/>
          <w:szCs w:val="23"/>
        </w:rPr>
        <w:t>informar sobre a possibilidade de efetuar a manutenção da sinalização de solo horizontal das vias de Botucatu, bem como que as vias dos bairros que receberam recapeamento asfáltico também sejam contempladas com tal melho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03T12:44:00Z</dcterms:modified>
  <cp:revision>22</cp:revision>
  <dc:subject/>
  <dc:title/>
</cp:coreProperties>
</file>