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“Lions Club”, na Rua Petrarca Bacchi, situada na Vila Maria, possui várias árvores bastante antig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um morador local informa que várias delas estão em situação perigosa e aparentemente conden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é bastante movimentado, há lazer e trânsito de pessoas 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o grande risco de queda das árvores ou de galh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 S</w:t>
      </w:r>
      <w:r>
        <w:rPr>
          <w:rFonts w:cs="Arial" w:ascii="Arial" w:hAnsi="Arial"/>
          <w:sz w:val="24"/>
          <w:szCs w:val="24"/>
        </w:rPr>
        <w:t xml:space="preserve">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  <w:shd w:fill="FFFFFF" w:val="clear"/>
        </w:rPr>
        <w:t xml:space="preserve">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uma inspeção nas árvores da Praça “Lions Club”, para avaliar possíveis riscos e solu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gol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[Parte Integrante do Requerimento nº 747/2018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51530" cy="517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7-06-05T08:09:00Z</cp:lastPrinted>
  <dcterms:modified xsi:type="dcterms:W3CDTF">2018-09-03T19:23:00Z</dcterms:modified>
  <cp:revision>60</cp:revision>
  <dc:subject/>
  <dc:title/>
</cp:coreProperties>
</file>