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Ofício Nº 352/2005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Botucatu, 6 de mai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Acusamos o recebimento do expediente subscrito por Vossa Senhoria, oportunidade em que aproveitamos para comunicar que a solicitação para fazer uso da palavra na Tribuna Livre foi deferida, ficando agendado para a Sessão Ordinária do dia 9 de mai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Comunicamos que na ocasião o orador designado               poderá se pronunciar pelo tempo máximo de 15 (quinze) minutos, imediatamente após a fase do pequeno expediente da sessão, o que ocorre por volta das 20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 w:val="false"/>
        </w:rPr>
      </w:pPr>
      <w:r>
        <w:rPr/>
        <w:t>JOSÉ MANOEL LEME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esidente do SISPUMB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1"/>
        <w:rPr>
          <w:rFonts w:eastAsia="Times New Roman"/>
        </w:rPr>
      </w:pPr>
      <w:r>
        <w:rPr>
          <w:b w:val="false"/>
          <w:bCs w:val="false"/>
        </w:rPr>
        <w:tab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5-06T08:33:00Z</cp:lastPrinted>
  <dcterms:modified xsi:type="dcterms:W3CDTF">2005-05-06T11:33:00Z</dcterms:modified>
  <cp:revision>12</cp:revision>
  <dc:subject/>
  <dc:title/>
</cp:coreProperties>
</file>