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Hospital Estadual de Botucatu (HEBTU) é coordenado pela Secretaria de Saúde do Estado de São Paulo por meio do Hospital das Clínicas da Faculdade de Medicina de Botucatu (HCFMB)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a unidade, referência regional em qualidade dos serviços oferecidos, atende uma grande demanda da região, por ser um centro que realiza diversos procedimentos cirúrgicos de baixa e média complexidade, que já não se adequavam ao HCFMB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á sendo viabilizada a implantação de um setor de Maternidade em referido Hospital, mas ainda faltam alguns investimentos para sua conclusão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al maternidade seria de extremo benefício para a população de Botucatu e região,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color w:val="000000"/>
        </w:rPr>
        <w:t>MARCIO FRANÇA</w:t>
      </w:r>
      <w:r>
        <w:rPr>
          <w:rFonts w:cs="Arial" w:ascii="Arial" w:hAnsi="Arial"/>
          <w:color w:val="000000"/>
        </w:rPr>
        <w:t xml:space="preserve">, e Secretário Estadual da Saúde, </w:t>
      </w:r>
      <w:r>
        <w:rPr>
          <w:rFonts w:cs="Arial" w:ascii="Arial" w:hAnsi="Arial"/>
          <w:b/>
          <w:color w:val="000000"/>
        </w:rPr>
        <w:t>MARCO ANTONIO ZAGO</w:t>
      </w:r>
      <w:r>
        <w:rPr>
          <w:rFonts w:cs="Arial" w:ascii="Arial" w:hAnsi="Arial"/>
          <w:color w:val="000000"/>
        </w:rPr>
        <w:t>, so</w:t>
      </w:r>
      <w:r>
        <w:rPr>
          <w:rFonts w:cs="Arial" w:ascii="Arial" w:hAnsi="Arial"/>
          <w:bCs/>
          <w:color w:val="000000"/>
        </w:rPr>
        <w:t xml:space="preserve">licitando informarem a possibilidade de viabilizar investimentos para concluir a implantação do setor de Maternidade no </w:t>
      </w:r>
      <w:r>
        <w:rPr>
          <w:rFonts w:cs="Arial" w:ascii="Arial" w:hAnsi="Arial"/>
        </w:rPr>
        <w:t>Hospital Estadual de Botucatu (HEBTU), visando beneficiar a população de Botucatu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a Autor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31T08:58:00Z</cp:lastPrinted>
  <dcterms:modified xsi:type="dcterms:W3CDTF">2018-08-31T11:59:00Z</dcterms:modified>
  <cp:revision>10</cp:revision>
  <dc:subject/>
  <dc:title/>
</cp:coreProperties>
</file>