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m nosso município existe a Lei n° 5695/2015 que “Dispõe sobre a instituição do Programa Municipal de Apoio a Música Caipira e dá outras providências”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m referida legislação, consta que referido programa tem como finalidade captar e canalizar recursos para o setor de modo a incentivar, manter e valorizar a tradição, cultura e oportunidade para os talentos e intérpretes da música caipira e sertaneja regiona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consta ainda em destacada lei que, para o cumprimento das finalidades previstas no Programa Municipal de Apoio a Música Caipira, além dos recursos próprios, o Poder Executivo poderá celebrar convênios e parcerias com o Governo Estadual, Ministério da Cultura, com entidades e empresas públicas e privad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se faz necessário o fomento à produção cultural e artística da música sertaneja raiz ou caipira que é um dos pontos fortes de nosso município,</w:t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Cultura, </w:t>
      </w:r>
      <w:r>
        <w:rPr>
          <w:rFonts w:cs="Arial" w:ascii="Arial" w:hAnsi="Arial"/>
          <w:b/>
          <w:sz w:val="24"/>
          <w:szCs w:val="24"/>
        </w:rPr>
        <w:t>MARIA CRISTINA CURY RA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  <w:szCs w:val="24"/>
        </w:rPr>
        <w:t>informar quais ações estão sendo desenvolvidas pela secretaria referente ao Programa Municipal de Apoio a Música Caipira instituído no município pela Lei n° 5695/2015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03T16:54:00Z</dcterms:modified>
  <cp:revision>11</cp:revision>
  <dc:subject/>
  <dc:title/>
</cp:coreProperties>
</file>