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75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9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a Rua Flávio Rafaneli, no Bairro Jardim Iolanda, é uma via com um grande tráfego de veículo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, principalmente, nos horários de entrada e saída de alunos das escolas próximas ao local, o fluxo de veículos e pedestres aumenta bastante;</w:t>
      </w:r>
    </w:p>
    <w:p>
      <w:pPr>
        <w:pStyle w:val="Normal"/>
        <w:ind w:firstLine="212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dispositivos redutores de velocidade do tipo lombada atenuam em grande parte o risco de acidentes, assim,</w:t>
      </w:r>
    </w:p>
    <w:p>
      <w:pPr>
        <w:pStyle w:val="Normal"/>
        <w:ind w:firstLine="212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realizar estudos objetivando a implantação de redutores de velocidade, do tipo lombada, na Rua Flávio Rafaneli, em frente ao número 850, visando garantir a segurança de pedestres e motoristas que trafegam pela vi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 de setembr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  <w:t>ACVA/gol</w:t>
      </w:r>
    </w:p>
    <w:p>
      <w:pPr>
        <w:pStyle w:val="Normal"/>
        <w:jc w:val="center"/>
        <w:rPr>
          <w:rFonts w:ascii="Arial" w:hAnsi="Arial" w:cs="Arial"/>
          <w:b/>
          <w:b/>
          <w:color w:val="E7E6E6"/>
          <w:sz w:val="24"/>
          <w:szCs w:val="24"/>
        </w:rPr>
      </w:pPr>
      <w:r>
        <w:rPr>
          <w:rFonts w:cs="Arial" w:ascii="Arial" w:hAnsi="Arial"/>
          <w:b/>
          <w:color w:val="E7E6E6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8-31T12:05:00Z</dcterms:modified>
  <cp:revision>35</cp:revision>
  <dc:subject/>
  <dc:title/>
</cp:coreProperties>
</file>