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Vicente da Rocha Torres, no Bairro Vila São Lúcio, é uma importante via de nosso município, com um grande tráfego de veículos 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trafegam em excesso de velocidade, colocando em risco pedestres e moradores loc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rincipalmente, nos horários de entrada e saída de alunos da EMEF "Dr. João Maria de Araújo Junior", o fluxo de veículos e pedestres é intenso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risco de acidentes e que dispositivos redutores de velocidade do tipo lombada atenuam em grande parte o problema em questão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 de velocidade, do tipo lombada, na Rua Vicente da Rocha Torres, nas proximidades do número 41, visando segurança dos munícipes, pedestres e motoristas que trafegam pela v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31T13:06:00Z</dcterms:modified>
  <cp:revision>31</cp:revision>
  <dc:subject/>
  <dc:title/>
</cp:coreProperties>
</file>