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firmar parcerias com órgãos, entidades públicas e setor privado, a fim de ampliar o número de vagas de estágio, possibilitando aos jovens mais oportunidades de ingresso no mercado de trabalh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3:07:00Z</dcterms:modified>
  <cp:revision>11</cp:revision>
  <dc:subject/>
  <dc:title/>
</cp:coreProperties>
</file>