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9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a árvore existente na Rua Cristiano Cassemiro, em frente ao número 133, no Conjunto Habitacional "Dr. Antônio Delmanto" (Cohab VI)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os galhos da referida árvore estão encostando nos cabos da rede de energia elétrica, oferecendo grande risc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ssa forma, há grande possibilidade de acidentes, preocupando os moradores e pessoas que circulam pelas proximidade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</w:t>
      </w:r>
      <w:r>
        <w:rPr>
          <w:rFonts w:cs="Arial" w:ascii="Arial" w:hAnsi="Arial"/>
          <w:sz w:val="24"/>
        </w:rPr>
        <w:t xml:space="preserve"> providenciar a poda adequada da árvore existente n</w:t>
      </w:r>
      <w:r>
        <w:rPr>
          <w:rFonts w:cs="Arial" w:ascii="Arial" w:hAnsi="Arial"/>
          <w:sz w:val="24"/>
          <w:szCs w:val="24"/>
        </w:rPr>
        <w:t xml:space="preserve">a Rua Cristiano Cassemiro, em frente ao número 133, no Conjunto Habitacional "Dr. Antônio Delmanto" (Cohab VI), </w:t>
      </w:r>
      <w:r>
        <w:rPr>
          <w:rFonts w:cs="Arial" w:ascii="Arial" w:hAnsi="Arial"/>
          <w:sz w:val="24"/>
        </w:rPr>
        <w:t>proporcionando maior segurança aos moradores e às pessoas que circulam pelo local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setembro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gol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09-03T20:21:00Z</cp:lastPrinted>
  <dcterms:modified xsi:type="dcterms:W3CDTF">2018-09-03T23:21:00Z</dcterms:modified>
  <cp:revision>187</cp:revision>
  <dc:subject/>
  <dc:title>R E Q U E R I M E N T O  Nº</dc:title>
</cp:coreProperties>
</file>