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5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9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Ministério do Trabalho é o órgão público responsável pela implantação e aplicação das políticas trabalhistas, sendo indispensável para garantir o cumprimento e a harmonização nas relações de trabalho;</w:t>
      </w:r>
    </w:p>
    <w:p>
      <w:pPr>
        <w:pStyle w:val="NormalWeb"/>
        <w:shd w:fill="FFFFFF" w:val="clear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referido órgão possui competência para compor acordos entre trabalhadores e empregadores de forma mais rápida, evitando que as demandas menos complexas sejam levadas ao Poder Judiciário, onde a solução pode ser mais demorada e onerosa;</w:t>
      </w:r>
    </w:p>
    <w:p>
      <w:pPr>
        <w:pStyle w:val="NormalWeb"/>
        <w:shd w:fill="FFFFFF" w:val="clear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Ministério do Trabalho tem como dever fiscalizar o cumprimento das normas que regem a relação empregador/empregado;</w:t>
      </w:r>
    </w:p>
    <w:p>
      <w:pPr>
        <w:pStyle w:val="NormalWeb"/>
        <w:shd w:fill="FFFFFF" w:val="clear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cidade de Botucatu não possui um fiscal exclusivo para o município, tendo que, para fiscalizar, deslocar um funcionário da cidade de Bauru, tornando o trabalho demorado e custoso, assim,</w:t>
      </w:r>
    </w:p>
    <w:p>
      <w:pPr>
        <w:pStyle w:val="NormalWeb"/>
        <w:shd w:fill="FFFFFF" w:val="clear"/>
        <w:spacing w:before="100" w:after="0"/>
        <w:ind w:firstLine="1701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>, depois de cumpridas as formalidades regimentais, ouvido o Plenário, que seja oficiado à Gerente Regional do Trabalho e Emprego em Bauru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ESCILA DE FARIA OSCAR</w:t>
      </w:r>
      <w:r>
        <w:rPr>
          <w:rFonts w:cs="Arial" w:ascii="Arial" w:hAnsi="Arial"/>
          <w:color w:val="000000"/>
          <w:sz w:val="22"/>
          <w:szCs w:val="22"/>
        </w:rPr>
        <w:t>, solicitando informar sobre a possibilidade de viabilizar a cessão de um Fiscal do Trabalho para atuar no Ministério do Trabalho de Botucatu, em razão da aposentadoria do profissional que estava lotado no município, causando grandes transtornos a população de Botucatu e regi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Botucatu, 3 de setem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ZÉ FERNANDES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JAMIL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SDB                                                                         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JFOJ/gol</w:t>
      </w:r>
    </w:p>
    <w:p>
      <w:pPr>
        <w:pStyle w:val="Normal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03T16:40:00Z</cp:lastPrinted>
  <dcterms:modified xsi:type="dcterms:W3CDTF">2018-09-03T19:42:00Z</dcterms:modified>
  <cp:revision>28</cp:revision>
  <dc:subject/>
  <dc:title/>
</cp:coreProperties>
</file>