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João Butignoli, no Jardim São José - Rubião Junior, é uma via de grande tráfego de veículos e pedestres, tendo em vista sua proximidade da UNESP, sendo uma das ruas para seu acess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eu início se dá no término de uma estrada com trânsito mais rápido, motoristas tendem a trafegar em excesso de velocidade na rua em questão, colocando em risco pedestres e moradores locai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lém da Faculdade, há outros estabelecimentos que estimulam o trânsito no local, como restaurantes e o FUSS - Fundo Social dos Servidores da Unesp em Botucatu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 do tipo lombada podem diminuir consideravelmente o risco de acidente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 de velocidade, do tipo lombada, na Rua João Butignoli, próximo ao número 152 (FUSS), visando garantir a segurança dos munícipes, pedestres e motoristas que trafegam pela vi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31T14:16:00Z</dcterms:modified>
  <cp:revision>30</cp:revision>
  <dc:subject/>
  <dc:title/>
</cp:coreProperties>
</file>