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ind w:firstLine="1701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Rua Visconde do Rio Branco, em frente à CPFL, sentido UNESP, o ponto de ônibus está depredado, com sua cobertura e bancos quebrados;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por estar com o abrigo danificado, os munícipes ficam sujeitos às intempéries como calor, frio e chuva, enquanto aguardam a chegada do ônibus e, devido à falta do banco, aguardam em pé;</w:t>
      </w:r>
    </w:p>
    <w:p>
      <w:pPr>
        <w:pStyle w:val="Heading1"/>
        <w:ind w:firstLine="1701"/>
        <w:jc w:val="both"/>
        <w:rPr/>
      </w:pPr>
      <w:r>
        <w:rPr>
          <w:rFonts w:cs="Arial"/>
          <w:b w:val="false"/>
          <w:sz w:val="24"/>
          <w:szCs w:val="24"/>
        </w:rPr>
        <w:t>Considerando que moradores e usuários do transporte coletivo entraram em contato com este Vereador, pedindo que o ponto de ônibus seja reformad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form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nto de ônibus, cobertura e bancos, existente na Rua Visconde do Rio Branco, em frente à agencia da CPFL, sentido UNESP, a fim de proporcionar maior proteção das intempéries a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8:51:00Z</dcterms:modified>
  <cp:revision>16</cp:revision>
  <dc:subject/>
  <dc:title/>
</cp:coreProperties>
</file>