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ânsito de Botucatu é caótico e cheio de problemas, sendo alvo constante de críticas e reclamações por parte da grande maioria da população e até mesmo de visitantes das cidades de noss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mpliar a equipe de fiscalização e orientação da SEMUTRAN para viabilizar ações para disciplinar o fluxo de veículos em Botucatu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a formação de uma equipe para colaborar com a SEMUTRAN em ações de fiscalização e orientação do trânsito de Botucatu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31T18:54:00Z</dcterms:modified>
  <cp:revision>9</cp:revision>
  <dc:subject/>
  <dc:title/>
</cp:coreProperties>
</file>