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o Bairro Califórnia I é um local distante da região central, porém possui um grande número de morado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ão há linhas de ônibus no horário noturno para o referido bair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muitos moradores do bairro possuem serviço próximo ao centro da cidade e que alguns empregos podem ter seu horário estendido até a noi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necessitam do transporte público no período noturno para o referido bairro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sz w:val="24"/>
          <w:szCs w:val="24"/>
        </w:rPr>
        <w:t xml:space="preserve">ao Secretário Adjunto para Assuntos do Transporte Públic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em sobre a possibilidade de realizar estudos a fim de implementar uma linha de ônibus no horário noturno que ligue o centro da cidade com o Bairro Califórnia I, atendendo a pedidos de 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9:52:00Z</dcterms:modified>
  <cp:revision>17</cp:revision>
  <dc:subject/>
  <dc:title/>
</cp:coreProperties>
</file>