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o benefício utilizar a verba de R$ 100 mil reais, proveniente de Emenda Parlamentar destinada pelo Deputado Federal Guilherme Mussi para equipar a unidade do castramóvel em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equipamento é aguardado pelos protetores por se tratar de controle de população desses animais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utilizar verba no valor de R$ 100 mil reais para equipar a unidade do castramóvel em Botucatu, valores estes oriundos de Emenda parlamentar destinada pelo Deputado Federal Guilherme Mussi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8-09-03T11:54:00Z</dcterms:modified>
  <cp:revision>12</cp:revision>
  <dc:subject/>
  <dc:title/>
</cp:coreProperties>
</file>