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6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iderando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que os profissionais dos diversos serviços de saúde mental instituíram o Fórum Permanente Intersetorial de Saúde Mental visando discutir e propor medidas de atenção à saúde mental de Botucatu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iderando que o grupo de trabalho de crianças e adolescentes, integrantes do Fórum elaborou um projeto descritivo sobre a necessidade de implantação do Centro de Atenção Psicossocial Infantil (CAPS-i) a partir dos dados e demandas levantados nos serviço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o projeto de implantação do CAPS-Infantil foi apresentado e discutido em audiência pública no dia 9 de agosto, cujo tema abordou: Informações sobre o Centro de Atenção Psicossocial Infantil (CAPS-i) e discussão sobre sua importância e possibilidade de implantação em Botucatu, assim como foi apresentada proposta de emenda na LDO - Lei de Diretrizes Orçamentárias de 2019 visando prioridade de implantação do CAPS infantil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nsiderando que embora referida emenda não foi acolhida na LDO de 2019 pela Comissão de Finanças da Câmara dos Vereadores, o Prefeito Municipal veio a público 3 dias antes da votação da LDO, que ocorreu no dia 27 de agosto de 2018, e assumiu o compromisso de implantação do CAPS infantil para 2019, conforme foi registrado no relatório do pedido de vista da LDO-2019 e anexo ao processo do PLC nº 017/2018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diante da necessidade de implantação do CAPS-Infantil e dos encaminhamentos necessários para sua execução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  <w:r>
        <w:rPr>
          <w:rFonts w:cs="Arial" w:ascii="Arial" w:hAnsi="Arial"/>
          <w:sz w:val="22"/>
          <w:szCs w:val="22"/>
        </w:rPr>
        <w:t>, solicitando que seja constituída uma Comissão Temporária de Assuntos Relevantes, composta por 3 membros e com prazo de duração de 18 (dezoito) meses, com a finalidade de acompanhar e contribuir nos processos e encaminhamentos de implantação do CAPS-Infantil nos termos das normas legais vigentes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Vereadores Autore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03T14:15:00Z</cp:lastPrinted>
  <dcterms:modified xsi:type="dcterms:W3CDTF">2018-09-03T17:16:00Z</dcterms:modified>
  <cp:revision>21</cp:revision>
  <dc:subject/>
  <dc:title/>
</cp:coreProperties>
</file>