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6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5"/>
          <w:szCs w:val="25"/>
          <w:lang w:eastAsia="en-US"/>
        </w:rPr>
        <w:t>Considerando reivindicação de moradores por uma ponte para passagem de pedestres e veículos sobre o Rio Lavapés, ligando o final da Rua General Júlio Marcondes Salgado com a Rua Francisco Martins Filho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  <w:t>Considerando que o objetivo de referida reivindicação é reduzir o caminho dos moradores, principalmente senhoras com crianças e idosos, que precisam andar várias quadras para fazer suas compras no comércio local e outros;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olicitando,</w:t>
      </w:r>
      <w:r>
        <w:rPr>
          <w:rFonts w:cs="Arial" w:ascii="Arial" w:hAnsi="Arial"/>
          <w:sz w:val="25"/>
          <w:szCs w:val="25"/>
        </w:rPr>
        <w:t xml:space="preserve"> nos termos da Lei Orgânica do Município, informar sobre a possibilidade de construir uma ponte para passagem de pedestres e veículos sobre o Rio Lavapés ligando o final da Rua General Júlio Marcondes Salgado com a Rua Francisco Martins Filho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03T12:01:00Z</dcterms:modified>
  <cp:revision>16</cp:revision>
  <dc:subject/>
  <dc:title/>
</cp:coreProperties>
</file>