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9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munícipes que afirmaram que o sinal de internet sem fio existente em quase todas as praças públicas de Botucatu deixou de estar disponível sem nenhum aviso prévio por parte do Poder Executivo com relação a suspensão do mesmo, sendo que era utilizado diariamente por milhares de pesso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nternet gratuita nas praças de Botucatu foi uma importante conquista por parte da população e garante, além de todos os benefícios da rede mundial de comunicação, uma importante ferramenta de transparência, pois permite que todo e qualquer interessado possua acesso às informações que desejar, sendo esses pontos, por vezes, os únicos acessos para muitos munícipes que não possuem condições financeiras de pagar por serviços de dad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uspensão desse benefício representaria um grande retrocesso para o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informações a respeito das razões pelas quais os serviços de internet sem fio gratuita existente nas praças públicas da cidade e que garantiam o acesso a informação diariamente a milhares de munícipes, foram suspenso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set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IBSC/lp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9-03T13:18:00Z</dcterms:modified>
  <cp:revision>9</cp:revision>
  <dc:subject/>
  <dc:title/>
</cp:coreProperties>
</file>