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sa cidade tem a necessidade de contar com alguns terminais de ônibus urbano, para integração das passagens e para ser um importante instrumento facilitador da locomoção dos munícip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inda que um terminal rodoviário deve possuir uma localização de forma que facilite o acesso de quem vem das rodovias que passam por Botucatu, sendo a atual localização do mesmo, um fato agravante para a agilidade e locomoção dos veículos, que precisam entrar no município e cruzar por avenidas movimentadas e por vezes, com trafego intenso, que acaba prejudicando a escala de horários dos mesmo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para que informe a respeito da possibilidade de construir um novo terminal rodoviário fora do perímetro urbano do município e utilizar o espaço que hoje é voltado para esse serviço, em um terminal de ônibus urbano, facilitando assim a prestação dos dois serviços citados e principalmente, a locomoção dos munícip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8-09-03T13:12:00Z</dcterms:modified>
  <cp:revision>8</cp:revision>
  <dc:subject/>
  <dc:title/>
</cp:coreProperties>
</file>