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94/2005 e 336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319/2005, 320/2005, 324/2005, 338/2005 e 339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321/2005, 322/2005 e 32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28/2005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330/2005 e 34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33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334/2005 e 335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337/2005, de autoria do Vereador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342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4T16:33:00Z</cp:lastPrinted>
  <dcterms:modified xsi:type="dcterms:W3CDTF">2005-05-10T01:13:00Z</dcterms:modified>
  <cp:revision>29</cp:revision>
  <dc:subject/>
  <dc:title/>
</cp:coreProperties>
</file>